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4"/>
        <w:gridCol w:w="7294"/>
        <w:gridCol w:w="758"/>
        <w:gridCol w:w="1844"/>
      </w:tblGrid>
      <w:tr>
        <w:trPr>
          <w:trHeight w:val="310" w:hRule="atLeast"/>
        </w:trPr>
        <w:tc>
          <w:tcPr>
            <w:tcW w:w="1523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15"/>
              <w:ind w:left="75" w:hanging="0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LOT </w:t>
            </w:r>
          </w:p>
        </w:tc>
        <w:tc>
          <w:tcPr>
            <w:tcW w:w="7294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15"/>
              <w:ind w:left="75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سم المهر</w:t>
            </w:r>
          </w:p>
        </w:tc>
        <w:tc>
          <w:tcPr>
            <w:tcW w:w="2602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15"/>
              <w:ind w:left="75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PRICE</w:t>
            </w:r>
          </w:p>
        </w:tc>
      </w:tr>
      <w:tr>
        <w:trPr>
          <w:trHeight w:val="399" w:hRule="atLeast"/>
        </w:trPr>
        <w:tc>
          <w:tcPr>
            <w:tcW w:w="1523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29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15"/>
              <w:ind w:left="75" w:hanging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BUYER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مشتري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(VENDOR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عارض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602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15"/>
              <w:ind w:left="75" w:hanging="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سعر بالدينار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66"/>
                  <w:sz w:val="20"/>
                  <w:szCs w:val="20"/>
                </w:rPr>
                <w:t>1</w:t>
              </w:r>
            </w:hyperlink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GR,F</w:t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Mowashat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وشحات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>(GB) With Approval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د ابروفال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(CAN) Miss tolerance(G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يس توليرانس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18000</w:t>
            </w:r>
          </w:p>
        </w:tc>
      </w:tr>
      <w:tr>
        <w:trPr>
          <w:trHeight w:val="428" w:hRule="atLeast"/>
        </w:trPr>
        <w:tc>
          <w:tcPr>
            <w:tcW w:w="1523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96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75"/>
              <w:ind w:left="75" w:right="75" w:hanging="0"/>
              <w:outlineLvl w:val="3"/>
              <w:rPr/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LOT NOT SOLD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color w:val="003366"/>
                <w:sz w:val="20"/>
                <w:sz w:val="20"/>
                <w:szCs w:val="20"/>
                <w:rtl w:val="true"/>
              </w:rPr>
              <w:t>لم تباع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(Consigned by Al Shaab Stud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أسطبلات الشعاب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66"/>
                  <w:sz w:val="20"/>
                  <w:szCs w:val="20"/>
                </w:rPr>
                <w:t>2</w:t>
              </w:r>
            </w:hyperlink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B,C</w:t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AL Abtah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ابطح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(LIB) Raaqi (G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راقي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LY"/>
              </w:rPr>
              <w:t>Astren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 (USA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سترن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27000</w:t>
            </w:r>
          </w:p>
        </w:tc>
      </w:tr>
      <w:tr>
        <w:trPr>
          <w:trHeight w:val="413" w:hRule="atLeast"/>
        </w:trPr>
        <w:tc>
          <w:tcPr>
            <w:tcW w:w="1523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96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75"/>
              <w:ind w:left="75" w:right="75" w:hanging="0"/>
              <w:outlineLvl w:val="3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LOT NOT SOLD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color w:val="003366"/>
                <w:sz w:val="20"/>
                <w:sz w:val="20"/>
                <w:szCs w:val="20"/>
                <w:rtl w:val="true"/>
              </w:rPr>
              <w:t>لم تباع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(Consigned by Al Shaab Stud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أسطبلات الشعاب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66"/>
                  <w:sz w:val="20"/>
                  <w:szCs w:val="20"/>
                </w:rPr>
                <w:t>3</w:t>
              </w:r>
            </w:hyperlink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CH,M</w:t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Shambles(G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شامبلز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>Elmaamul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(USA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مامول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Rambadal(G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رامبدال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38000</w:t>
            </w:r>
          </w:p>
        </w:tc>
      </w:tr>
      <w:tr>
        <w:trPr>
          <w:trHeight w:val="413" w:hRule="atLeast"/>
        </w:trPr>
        <w:tc>
          <w:tcPr>
            <w:tcW w:w="1523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96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75"/>
              <w:ind w:left="75" w:right="75" w:hanging="0"/>
              <w:outlineLvl w:val="3"/>
              <w:rPr/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Mr.Abd Alla Almusraty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color w:val="003366"/>
                <w:sz w:val="20"/>
                <w:sz w:val="20"/>
                <w:szCs w:val="20"/>
                <w:rtl w:val="true"/>
              </w:rPr>
              <w:t>عبد الله المصراتي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(Consigned by Al Shaab Stud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أسطبلات الشعاب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66"/>
                  <w:sz w:val="20"/>
                  <w:szCs w:val="20"/>
                </w:rPr>
                <w:t>4</w:t>
              </w:r>
            </w:hyperlink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B,M</w:t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>Makbola (IRL)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قبولة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Mujtahid (USA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جتهد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Haddeyah(USA) 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هدية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24000</w:t>
            </w:r>
          </w:p>
        </w:tc>
      </w:tr>
      <w:tr>
        <w:trPr>
          <w:trHeight w:val="428" w:hRule="atLeast"/>
        </w:trPr>
        <w:tc>
          <w:tcPr>
            <w:tcW w:w="1523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96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75"/>
              <w:ind w:left="75" w:right="75" w:hanging="0"/>
              <w:outlineLvl w:val="3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LOT NOT SOLD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color w:val="003366"/>
                <w:sz w:val="20"/>
                <w:sz w:val="20"/>
                <w:szCs w:val="20"/>
                <w:rtl w:val="true"/>
              </w:rPr>
              <w:t>لم تباع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(Consigned by Al Shaab Stud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أسطبلات الشعاب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66"/>
                  <w:sz w:val="20"/>
                  <w:szCs w:val="20"/>
                </w:rPr>
                <w:t>5</w:t>
              </w:r>
            </w:hyperlink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B,M</w:t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>hurricane Tess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(USA)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منية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>Royal Acdemy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(USA)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رويال اكادمي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>Storm Attack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(USA)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ستورم أتا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27000</w:t>
            </w:r>
          </w:p>
        </w:tc>
      </w:tr>
      <w:tr>
        <w:trPr>
          <w:trHeight w:val="369" w:hRule="atLeast"/>
        </w:trPr>
        <w:tc>
          <w:tcPr>
            <w:tcW w:w="1523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96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75"/>
              <w:ind w:left="75" w:right="75" w:hanging="0"/>
              <w:outlineLvl w:val="3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Mr.Kahld AlHadi Ali Salm 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خالد الهادي على سالم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(Consigned by Al Shaab Stud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أسطبلات الشعاب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66"/>
                  <w:sz w:val="20"/>
                  <w:szCs w:val="20"/>
                </w:rPr>
                <w:t>6</w:t>
              </w:r>
            </w:hyperlink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CH,M</w:t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Calusa lady (IRL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طيبة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Tiotus Livius(FR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تيتص ليفص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Solas Abu(IRE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سولاس أبو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24000</w:t>
            </w:r>
          </w:p>
        </w:tc>
      </w:tr>
      <w:tr>
        <w:trPr>
          <w:trHeight w:val="413" w:hRule="atLeast"/>
        </w:trPr>
        <w:tc>
          <w:tcPr>
            <w:tcW w:w="1523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896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75" w:after="75"/>
              <w:ind w:left="75" w:right="75" w:hanging="0"/>
              <w:outlineLvl w:val="3"/>
              <w:rPr/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Mr.Abd Alla Almusraty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color w:val="003366"/>
                <w:sz w:val="20"/>
                <w:sz w:val="20"/>
                <w:szCs w:val="20"/>
                <w:rtl w:val="true"/>
              </w:rPr>
              <w:t>عبد الله المصراتي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(Consigned Al Shaab Stud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أسطبلات الشعاب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3366"/>
                  <w:sz w:val="20"/>
                  <w:szCs w:val="20"/>
                </w:rPr>
                <w:t>7</w:t>
              </w:r>
            </w:hyperlink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B,F</w:t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Mawjaat (IRL) 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وجات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Sakhee(USA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سخي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AlDurrah(G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درة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20"/>
                <w:szCs w:val="20"/>
              </w:rPr>
              <w:t xml:space="preserve">Mr.Rumdan Alkanony    </w:t>
            </w:r>
            <w:r>
              <w:rPr>
                <w:rFonts w:ascii="Arial" w:hAnsi="Arial" w:eastAsia="Times New Roman"/>
                <w:b/>
                <w:b/>
                <w:color w:val="003366"/>
                <w:sz w:val="20"/>
                <w:sz w:val="20"/>
                <w:szCs w:val="20"/>
                <w:rtl w:val="true"/>
              </w:rPr>
              <w:t>رمضان الكانوني</w:t>
            </w:r>
            <w:r>
              <w:rPr>
                <w:rFonts w:ascii="Arial" w:hAnsi="Arial" w:eastAsia="Times New Roman"/>
                <w:b/>
                <w:b/>
                <w:color w:val="003366"/>
                <w:sz w:val="2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(Consigned by Al Shaab Stud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أسطبلات الشعاب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-38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F</w:t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Sutania (G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سوتانيا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Nayef (USA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نايف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Suta (GER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سوتا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00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Mr.Ali 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Almusraty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color w:val="003366"/>
                <w:sz w:val="20"/>
                <w:sz w:val="20"/>
                <w:szCs w:val="20"/>
                <w:rtl w:val="true"/>
              </w:rPr>
              <w:t>علي المصراتي</w:t>
            </w:r>
            <w:r>
              <w:rPr>
                <w:rFonts w:ascii="Arial" w:hAnsi="Arial" w:eastAsia="Times New Roman"/>
                <w:b/>
                <w:b/>
                <w:color w:val="003366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(Consigned by Al Shaab Stud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أسطبلات الشعاب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CH,F</w:t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Meliarah (LI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ليارة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) Raaqi (G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راقي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Dajlah (LI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دجلة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00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LOT NOT SOLD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color w:val="003366"/>
                <w:sz w:val="20"/>
                <w:sz w:val="20"/>
                <w:szCs w:val="20"/>
                <w:rtl w:val="true"/>
              </w:rPr>
              <w:t>لم تباع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(Consigned byAli hamidat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علي حميدات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CH,M</w:t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Wojood(LI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with a BAY colt FOAL by Fawri (Foaled 22/01/2009) 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00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LOT NOT SOLD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color w:val="003366"/>
                <w:sz w:val="20"/>
                <w:sz w:val="20"/>
                <w:szCs w:val="20"/>
                <w:rtl w:val="true"/>
              </w:rPr>
              <w:t>لم تباع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(Consigned byAbd Albast Furara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عبد الباسط فرارة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color w:val="003366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3366"/>
                <w:sz w:val="14"/>
                <w:szCs w:val="14"/>
              </w:rPr>
              <w:t>CH,Fool</w:t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Dubai (LI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دبي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) Raaqi (G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راقي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Al Anqaa (LI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عنقاء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Mr.Fathi Al Amin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فتحي الامين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(Consigned byAbd Albast Furara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عبد الباسط فرارة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,F</w:t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Ojaab (LI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عجاب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Aljaareh (USA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جارح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MOppy May (IRE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موبي ماي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Withdrawn            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سحبت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(Consigned by Mr.Abdorahman Bezanti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عبد الرحمن البزنطي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,Fool</w:t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Wefaq (LI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فاق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 xml:space="preserve">Raaqi (GB) 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راقي</w:t>
            </w:r>
            <w:r>
              <w:rPr>
                <w:rFonts w:ascii="Arial" w:hAnsi="Arial" w:eastAsia="Times New Roman"/>
                <w:b/>
                <w:b/>
                <w:bCs/>
                <w:color w:val="003366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  <w:t>Alfalojah (LIB)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6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5" w:after="45"/>
              <w:ind w:left="45" w:right="45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2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ind w:left="75" w:right="75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LOT NOT SOLD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color w:val="003366"/>
                <w:sz w:val="20"/>
                <w:sz w:val="20"/>
                <w:szCs w:val="20"/>
                <w:rtl w:val="true"/>
              </w:rPr>
              <w:t>لم تباع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 xml:space="preserve">(Consigned by Mustafa Abu Nqab 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  <w:rtl w:val="true"/>
              </w:rPr>
              <w:t>مصطفى ابو نقاب</w:t>
            </w:r>
            <w:r>
              <w:rPr>
                <w:rFonts w:ascii="Arial" w:hAnsi="Arial" w:eastAsia="Times New Roman"/>
                <w:color w:val="003366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ind w:left="75" w:right="75" w:hanging="0"/>
      <w:outlineLvl w:val="1"/>
    </w:pPr>
    <w:rPr>
      <w:rFonts w:ascii="Verdana" w:hAnsi="Verdana" w:eastAsia="Times New Roman" w:cs="Times New Roman"/>
      <w:b/>
      <w:bCs/>
      <w:color w:val="003366"/>
      <w:sz w:val="15"/>
      <w:szCs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15"/>
      <w:ind w:left="75" w:hanging="0"/>
      <w:outlineLvl w:val="2"/>
    </w:pPr>
    <w:rPr>
      <w:rFonts w:ascii="Verdana" w:hAnsi="Verdana" w:eastAsia="Times New Roman" w:cs="Times New Roman"/>
      <w:b/>
      <w:bCs/>
      <w:color w:val="FFFFFF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75" w:after="75"/>
      <w:ind w:left="75" w:right="75" w:hanging="0"/>
      <w:jc w:val="both"/>
      <w:outlineLvl w:val="3"/>
    </w:pPr>
    <w:rPr>
      <w:rFonts w:ascii="Verdana" w:hAnsi="Verdana" w:eastAsia="Times New Roman" w:cs="Times New Roman"/>
      <w:color w:val="003366"/>
      <w:sz w:val="15"/>
      <w:szCs w:val="1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" w:after="45"/>
      <w:ind w:left="45" w:right="45" w:hanging="0"/>
      <w:outlineLvl w:val="4"/>
    </w:pPr>
    <w:rPr>
      <w:rFonts w:ascii="Verdana" w:hAnsi="Verdana" w:eastAsia="Times New Roman" w:cs="Times New Roman"/>
      <w:color w:val="003366"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03366"/>
      <w:sz w:val="15"/>
      <w:szCs w:val="15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FFFFFF"/>
      <w:sz w:val="15"/>
      <w:szCs w:val="15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color w:val="003366"/>
      <w:sz w:val="15"/>
      <w:szCs w:val="15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color w:val="003366"/>
      <w:sz w:val="15"/>
      <w:szCs w:val="15"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3366"/>
      <w:u w:val="non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tersalls.com/cat/july/2008/1.pdf" TargetMode="External"/><Relationship Id="rId3" Type="http://schemas.openxmlformats.org/officeDocument/2006/relationships/hyperlink" Target="http://www.tattersalls.com/cat/july/2008/2.pdf" TargetMode="External"/><Relationship Id="rId4" Type="http://schemas.openxmlformats.org/officeDocument/2006/relationships/hyperlink" Target="http://www.tattersalls.com/cat/july/2008/3.pdf" TargetMode="External"/><Relationship Id="rId5" Type="http://schemas.openxmlformats.org/officeDocument/2006/relationships/hyperlink" Target="http://www.tattersalls.com/cat/july/2008/4.pdf" TargetMode="External"/><Relationship Id="rId6" Type="http://schemas.openxmlformats.org/officeDocument/2006/relationships/hyperlink" Target="http://www.tattersalls.com/cat/july/2008/5.pdf" TargetMode="External"/><Relationship Id="rId7" Type="http://schemas.openxmlformats.org/officeDocument/2006/relationships/hyperlink" Target="http://www.tattersalls.com/cat/july/2008/6.pdf" TargetMode="External"/><Relationship Id="rId8" Type="http://schemas.openxmlformats.org/officeDocument/2006/relationships/hyperlink" Target="http://www.tattersalls.com/cat/july/2008/7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3:09:00Z</dcterms:created>
  <dc:creator>aser</dc:creator>
  <dc:description/>
  <cp:keywords/>
  <dc:language>en-US</dc:language>
  <cp:lastModifiedBy>dawdaw</cp:lastModifiedBy>
  <dcterms:modified xsi:type="dcterms:W3CDTF">2009-05-03T09:44:00Z</dcterms:modified>
  <cp:revision>19</cp:revision>
  <dc:subject/>
  <dc:title/>
</cp:coreProperties>
</file>